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enstromanalys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ehkreuz Stadion Köln 1. Mai 201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Dirk Oberhagemann, vfdb e.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Gemessen wurde der Besucherstrom durch den Ticketautomaten (sichtbar im Vordergrund) und durch die Einlasskontrolle besetzt mit Ordnern (sichtbar im Hintergrund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420243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Messdaten wurden aufgenommen:</w:t>
      </w:r>
    </w:p>
    <w:tbl>
      <w:tblPr>
        <w:tblW w:w="2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Vereinzel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Drehkreuz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Pro Minu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de-DE"/>
              </w:rPr>
              <w:t>Pro Minut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de-DE"/>
              </w:rPr>
            </w:pPr>
            <w:r>
              <w:rPr>
                <w:rFonts w:eastAsia="Times New Roman" w:cs="Calibri"/>
                <w:color w:val="000000"/>
                <w:lang w:eastAsia="de-D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51:00Z</dcterms:created>
  <dc:creator>Oberhagemann</dc:creator>
  <dc:description/>
  <dc:language>en-US</dc:language>
  <cp:lastModifiedBy>Oberhagemann</cp:lastModifiedBy>
  <dcterms:modified xsi:type="dcterms:W3CDTF">2011-05-25T08:51:00Z</dcterms:modified>
  <cp:revision>2</cp:revision>
  <dc:subject/>
  <dc:title/>
</cp:coreProperties>
</file>