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495"/>
        <w:gridCol w:w="300"/>
        <w:gridCol w:w="4080"/>
      </w:tblGrid>
      <w:tr>
        <w:trPr>
          <w:trHeight w:val="2865" w:hRule="atLeast"/>
        </w:trPr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gemeine Angaben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:</w:t>
              <w:tab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atum </w:t>
            </w:r>
            <w:r>
              <w:rPr>
                <w:rFonts w:cs="Arial" w:ascii="Arial" w:hAnsi="Arial"/>
                <w:sz w:val="16"/>
                <w:szCs w:val="16"/>
              </w:rPr>
              <w:t>(von bis)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br/>
              <w:t>Veranstalter:</w:t>
              <w:tab/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Veranstaltungsort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nschrift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Kategorie (Art)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4_2659725242"/>
            <w:bookmarkStart w:id="1" w:name="__Fieldmark__4_265972524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onzert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659725242"/>
            <w:bookmarkStart w:id="3" w:name="__Fieldmark__5_265972524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ligiöse Veranstaltung</w:t>
              <w:b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6_2659725242"/>
            <w:bookmarkStart w:id="5" w:name="__Fieldmark__6_265972524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stival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7_2659725242"/>
            <w:bookmarkStart w:id="7" w:name="__Fieldmark__7_265972524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lugschau</w:t>
              <w:b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8_2659725242"/>
            <w:bookmarkStart w:id="9" w:name="__Fieldmark__8_265972524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portveranstaltung Stadion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9_2659725242"/>
            <w:bookmarkStart w:id="11" w:name="__Fieldmark__9_265972524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monstration</w:t>
              <w:br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0_2659725242"/>
            <w:bookmarkStart w:id="13" w:name="__Fieldmark__10_265972524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rathon / Radrennen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1_2659725242"/>
            <w:bookmarkStart w:id="15" w:name="__Fieldmark__11_265972524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olksfes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2_2659725242"/>
            <w:bookmarkStart w:id="17" w:name="__Fieldmark__12_265972524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litische Kundgeb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3_2659725242"/>
            <w:bookmarkStart w:id="19" w:name="__Fieldmark__13_265972524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n zur Organisation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füllende Organisation:</w:t>
            </w:r>
          </w:p>
          <w:p>
            <w:pPr>
              <w:pStyle w:val="Normal"/>
              <w:spacing w:lineRule="auto" w:line="312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Name / Ansprechpartner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eichbarkeit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E-Mail:</w:t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Anschrift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ab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etter:</w:t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1_2659725242"/>
            <w:bookmarkStart w:id="21" w:name="__Fieldmark__21_265972524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onne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2_2659725242"/>
            <w:bookmarkStart w:id="23" w:name="__Fieldmark__22_265972524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ewölkt</w:t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23_2659725242"/>
            <w:bookmarkStart w:id="25" w:name="__Fieldmark__23_265972524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en</w:t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24_2659725242"/>
            <w:bookmarkStart w:id="27" w:name="__Fieldmark__24_265972524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wetter</w:t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25_2659725242"/>
            <w:bookmarkStart w:id="29" w:name="__Fieldmark__25_265972524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urm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26_2659725242"/>
            <w:bookmarkStart w:id="31" w:name="__Fieldmark__26_265972524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chnee / Eis</w:t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27_2659725242"/>
            <w:bookmarkStart w:id="33" w:name="__Fieldmark__27_265972524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hohes Ozon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28_2659725242"/>
            <w:bookmarkStart w:id="35" w:name="__Fieldmark__28_265972524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trocken (&lt; 40% rel. Luftfeuchte)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29_2659725242"/>
            <w:bookmarkStart w:id="37" w:name="__Fieldmark__29_265972524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gemäßigt (40 – 70% rel. Luftfeuchte)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0_2659725242"/>
            <w:bookmarkStart w:id="39" w:name="__Fieldmark__30_265972524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schwül / feucht (&gt; 70% rel. Luftfeuchte)</w:t>
              <w:tab/>
            </w:r>
          </w:p>
        </w:tc>
      </w:tr>
      <w:tr>
        <w:trPr>
          <w:trHeight w:val="126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ilnehmer / Besucher:</w:t>
              <w:br/>
            </w:r>
            <w:r>
              <w:rPr>
                <w:rFonts w:cs="Arial" w:ascii="Arial" w:hAnsi="Arial"/>
                <w:sz w:val="20"/>
                <w:szCs w:val="20"/>
              </w:rPr>
              <w:t>Besucherzahl:</w:t>
              <w:tab/>
              <w:t>a) vorher erwartet</w:t>
              <w:tab/>
              <w:tab/>
              <w:tab/>
              <w:tab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br/>
              <w:tab/>
              <w:tab/>
              <w:tab/>
              <w:tab/>
              <w:tab/>
              <w:t>b) tatsächlich anwesend</w:t>
              <w:tab/>
              <w:tab/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ab/>
              <w:tab/>
              <w:tab/>
              <w:tab/>
              <w:tab/>
              <w:t>c) max. gleichzeitig anwesend</w:t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waltbereitschaft: </w:t>
              <w:br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34_2659725242"/>
            <w:bookmarkStart w:id="41" w:name="__Fieldmark__34_265972524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iedlich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35_2659725242"/>
            <w:bookmarkStart w:id="43" w:name="__Fieldmark__35_265972524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ilweise gewaltbereit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36_2659725242"/>
            <w:bookmarkStart w:id="45" w:name="__Fieldmark__36_265972524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ritisch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  <w:szCs w:val="20"/>
              </w:rPr>
              <w:t>Verhalten der Besucher / Teilnehm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37_2659725242"/>
            <w:bookmarkStart w:id="47" w:name="__Fieldmark__37_265972524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wegt (Sportler)</w:t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38_2659725242"/>
            <w:bookmarkStart w:id="49" w:name="__Fieldmark__38_265972524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nzend</w:t>
              <w:tab/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39_2659725242"/>
            <w:bookmarkStart w:id="51" w:name="__Fieldmark__39_265972524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hend</w:t>
              <w:tab/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0_2659725242"/>
            <w:bookmarkStart w:id="53" w:name="__Fieldmark__40_265972524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tze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1_2659725242"/>
            <w:bookmarkStart w:id="55" w:name="__Fieldmark__41_265972524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uungen</w:t>
              <w:tab/>
              <w:tab/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42_2659725242"/>
            <w:bookmarkStart w:id="57" w:name="__Fieldmark__42_265972524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athon-Effekt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43_2659725242"/>
            <w:bookmarkStart w:id="59" w:name="__Fieldmark__43_265972524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enie- Effekt</w:t>
              <w:tab/>
              <w:tab/>
              <w:tab/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44_2659725242"/>
            <w:bookmarkStart w:id="61" w:name="__Fieldmark__44_265972524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lkohol/Drogenkonsum</w:t>
              <w:br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46_2659725242"/>
            <w:bookmarkStart w:id="63" w:name="__Fieldmark__46_265972524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lein</w:t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47_2659725242"/>
            <w:bookmarkStart w:id="65" w:name="__Fieldmark__47_265972524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ttel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48_2659725242"/>
            <w:bookmarkStart w:id="67" w:name="__Fieldmark__48_265972524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oß</w:t>
            </w:r>
          </w:p>
        </w:tc>
      </w:tr>
      <w:tr>
        <w:trPr>
          <w:trHeight w:val="106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rwiegende Zusammensetzung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49_2659725242"/>
            <w:bookmarkStart w:id="69" w:name="__Fieldmark__49_265972524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ännlich</w:t>
              <w:tab/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50_2659725242"/>
            <w:bookmarkStart w:id="71" w:name="__Fieldmark__50_265972524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eiblich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51_2659725242"/>
            <w:bookmarkStart w:id="73" w:name="__Fieldmark__51_265972524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sgeglichen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sondere Besuchergrupp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52_2659725242"/>
            <w:bookmarkStart w:id="75" w:name="__Fieldmark__52_265972524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inder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53_2659725242"/>
            <w:bookmarkStart w:id="77" w:name="__Fieldmark__53_265972524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enager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54_2659725242"/>
            <w:bookmarkStart w:id="79" w:name="__Fieldmark__54_265972524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unge Erwachsene </w:t>
              <w:tab/>
              <w:tab/>
              <w:tab/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55_2659725242"/>
            <w:bookmarkStart w:id="81" w:name="__Fieldmark__55_265972524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minente Persönlichkeiten</w:t>
              <w:tab/>
              <w:tab/>
              <w:tab/>
              <w:t xml:space="preserve">Anzahl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57_2659725242"/>
            <w:bookmarkStart w:id="83" w:name="__Fieldmark__57_265972524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wachsene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8_2659725242"/>
            <w:bookmarkStart w:id="85" w:name="__Fieldmark__58_265972524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niore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59_2659725242"/>
            <w:bookmarkStart w:id="87" w:name="__Fieldmark__59_265972524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sucher mit Behinderungen</w:t>
              <w:tab/>
              <w:tab/>
              <w:t xml:space="preserve">Anzahl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z.B. Rollstuhlfahrer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366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anstaltungsort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8" w:name="__Fieldmark__61_2659725242"/>
            <w:bookmarkStart w:id="89" w:name="__Fieldmark__61_2659725242"/>
            <w:bookmarkEnd w:id="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guläre Versammlungsstätte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0" w:name="__Fieldmark__62_2659725242"/>
            <w:bookmarkStart w:id="91" w:name="__Fieldmark__62_2659725242"/>
            <w:bookmarkEnd w:id="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ßenveranstaltung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63_2659725242"/>
            <w:bookmarkStart w:id="93" w:name="__Fieldmark__63_265972524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nenveranstaltung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64_2659725242"/>
            <w:bookmarkStart w:id="95" w:name="__Fieldmark__64_265972524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ovisorisch hergerichtet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65_2659725242"/>
            <w:bookmarkStart w:id="97" w:name="__Fieldmark__65_265972524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fene Freifläche (Wiese)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66_2659725242"/>
            <w:bookmarkStart w:id="99" w:name="__Fieldmark__66_265972524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rnhalle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67_2659725242"/>
            <w:bookmarkStart w:id="101" w:name="__Fieldmark__67_265972524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iederkehrend als Veranstaltungsort</w:t>
              <w:tab/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68_2659725242"/>
            <w:bookmarkStart w:id="103" w:name="__Fieldmark__68_265972524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assenbereich 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69_2659725242"/>
            <w:bookmarkStart w:id="105" w:name="__Fieldmark__69_265972524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71_2659725242"/>
            <w:bookmarkStart w:id="107" w:name="__Fieldmark__71_265972524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ei zugänglich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72_2659725242"/>
            <w:bookmarkStart w:id="109" w:name="__Fieldmark__72_265972524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adion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74_2659725242"/>
            <w:bookmarkStart w:id="111" w:name="__Fieldmark__74_265972524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mzäunt / Abgeschlossen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75_2659725242"/>
            <w:bookmarkStart w:id="113" w:name="__Fieldmark__75_265972524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neneinstrahlung</w:t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satztaktische Grundlagen (</w:t>
            </w:r>
            <w:r>
              <w:rPr>
                <w:rFonts w:cs="Arial" w:ascii="Arial" w:hAnsi="Arial"/>
                <w:sz w:val="16"/>
                <w:szCs w:val="16"/>
              </w:rPr>
              <w:t>ausreichendes Vorhandensein von):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77_2659725242"/>
            <w:bookmarkStart w:id="115" w:name="__Fieldmark__77_265972524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ucht- und Rettungsweg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78_2659725242"/>
            <w:bookmarkStart w:id="117" w:name="__Fieldmark__78_265972524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fahrtswege für Rettungsmittel</w:t>
              <w:tab/>
              <w:tab/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79_2659725242"/>
            <w:bookmarkStart w:id="119" w:name="__Fieldmark__79_265972524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fstell-/Bewegungsflächen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80_2659725242"/>
            <w:bookmarkStart w:id="121" w:name="__Fieldmark__80_265972524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orplanung MANV</w:t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81_2659725242"/>
            <w:bookmarkStart w:id="123" w:name="__Fieldmark__81_265972524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reitstellungsfläche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Gefahren / Einflüsse durch: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82_2659725242"/>
            <w:bookmarkStart w:id="125" w:name="__Fieldmark__82_265972524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romleitungen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83_2659725242"/>
            <w:bookmarkStart w:id="127" w:name="__Fieldmark__83_265972524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teile Abhänge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84_2659725242"/>
            <w:bookmarkStart w:id="129" w:name="__Fieldmark__84_265972524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ffene Flammen (Grill, Feuer)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85_2659725242"/>
            <w:bookmarkStart w:id="131" w:name="__Fieldmark__85_265972524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wegliche Anlagen Maschinen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86_2659725242"/>
            <w:bookmarkStart w:id="133" w:name="__Fieldmark__86_265972524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kehrsgefahren (Strasse, Bahn)</w:t>
              <w:tab/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87_2659725242"/>
            <w:bookmarkStart w:id="135" w:name="__Fieldmark__87_265972524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uerwerk</w:t>
            </w:r>
          </w:p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88_2659725242"/>
            <w:bookmarkStart w:id="137" w:name="__Fieldmark__88_2659725242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ewässernähe 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89_2659725242"/>
            <w:bookmarkStart w:id="139" w:name="__Fieldmark__89_2659725242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hlende Infrastruktur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90_2659725242"/>
            <w:bookmarkStart w:id="141" w:name="__Fieldmark__90_2659725242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orismu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91_2659725242"/>
            <w:bookmarkStart w:id="143" w:name="__Fieldmark__91_2659725242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nstiges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32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satzzahle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Sanitätswachdienst:</w:t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davon an RD überg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2. Rettungsdienst (gesamt)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Betreuung / Erholung: 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/</w:t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nzahl Krankentransporte:</w:t>
              <w:tab/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b) oberflächliche- / Bagatellverletzungen: </w:t>
              <w:tab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/</w:t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nzahl Rettungswagentransporte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C) mittelschwere Erkrankung / Verletzung:</w:t>
              <w:tab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/</w:t>
              <w:tab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>Anzahl Notarzteinsätze:</w:t>
              <w:tab/>
              <w:tab/>
              <w:tab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d) Akute Notfallerkrankung (Arztpflichtig):</w:t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>/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ondere Einrichtungen z.B. Erholungsplätze, PSU etc.: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04_2659725242"/>
            <w:bookmarkStart w:id="145" w:name="__Fieldmark__104_2659725242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orhanden</w:t>
              <w:tab/>
              <w:tab/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05_2659725242"/>
            <w:bookmarkStart w:id="147" w:name="__Fieldmark__105_2659725242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icht vorhan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Brandschutz:</w:t>
              <w:tab/>
              <w:tab/>
              <w:tab/>
              <w:tab/>
              <w:tab/>
              <w:tab/>
              <w:tab/>
              <w:tab/>
              <w:t xml:space="preserve">4.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106_2659725242"/>
            <w:bookmarkStart w:id="149" w:name="__Fieldmark__106_2659725242"/>
            <w:bookmarkEnd w:id="1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chnische Hilfeleistung</w:t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107_2659725242"/>
            <w:bookmarkStart w:id="151" w:name="__Fieldmark__107_2659725242"/>
            <w:bookmarkEnd w:id="1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BC</w:t>
              <w:tab/>
              <w:tab/>
              <w:t>Anzahl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12"/>
              <w:ind w:left="1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leinbrand A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Beschreibung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Kleinbrand B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br/>
              <w:t>Mittelbrände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br/>
              <w:t>Großbrände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70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ondere Einflüsse (Bsp. Stromausfall) auf die o.g. Einsatzzahlen in Punk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z.B. 1. =Sanitätswachdienst)</w:t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5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rtliche Häufungen der Einsätze (z.B. Innraum, Bühne…):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64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1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  <w:tab/>
              <w:tab/>
              <w:tab/>
              <w:tab/>
              <w:tab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nalysebogen Großveranstaltung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15:00Z</dcterms:created>
  <dc:creator>Pelka</dc:creator>
  <dc:description/>
  <dc:language>en-US</dc:language>
  <cp:lastModifiedBy>ESMG</cp:lastModifiedBy>
  <dcterms:modified xsi:type="dcterms:W3CDTF">2009-10-09T15:29:00Z</dcterms:modified>
  <cp:revision>4</cp:revision>
  <dc:subject/>
  <dc:title>Allgemeine Angaben:</dc:title>
</cp:coreProperties>
</file>